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b/>
        </w:rPr>
        <w:t>Perché gli scatti biennali agli IdR</w:t>
      </w:r>
      <w:r>
        <w:rPr/>
        <w:br/>
        <w:t xml:space="preserve">Il diritto agli scatti biennali in favore degli insegnanti di religione è stabilito da una legge del 1980, che aveva questo presupposto: siccome i docenti di religione erano precari a vita, non era prevista cioè la loro stabilizzazione, era necessario stabilire un meccanismo per aggiornare loro lo stipendio che, in caso contrario, sarebbe rimasto sempre al livello di partenza, in quanto il docente di religione veniva licenziato il 31 agosto di ogni anno e riassunto il 1 settembre. </w:t>
      </w:r>
    </w:p>
    <w:p>
      <w:pPr>
        <w:pStyle w:val="NormaleWeb"/>
        <w:spacing w:before="0" w:after="0"/>
        <w:rPr>
          <w:b/>
          <w:b/>
        </w:rPr>
      </w:pPr>
      <w:r>
        <w:rPr/>
        <w:t>Quando, nel 2005, arrivò il concorso e l'immissione in ruolo, questo meccanismo è stato contestato perché, si dice, anche i docenti di religione possono entrare in ruolo ed avere la progressione stipendiale come gli altri docenti. Ma mentre per gli altri precari della scuola non è previsto nessun aumento di stipendio in relazione all'anzianità di servizio, quelli di religione conservano questo trattamento: incremento del 2,5 per cento ogni due anni. In effetti un concorso c’è stato, ma il problema è che la legge istitutiva del concorso ne prevedeva uno ogni tre anni, mentre dopo il primo non ne sono stati indetti altri. Inoltre il 30% dei posti è riservato a personale non di ruolo, che se non stabilizzato continuerebbe ad avere l’assunzione ogni 1 settembre e il licenziamento ogni 31 agosto. Pertanto gli aumenti biennali sembrano conservare la loro equità.</w:t>
        <w:br/>
        <w:br/>
      </w:r>
      <w:r>
        <w:rPr>
          <w:b/>
        </w:rPr>
        <w:t>La legge</w:t>
      </w:r>
    </w:p>
    <w:p>
      <w:pPr>
        <w:pStyle w:val="Normal"/>
        <w:rPr/>
      </w:pPr>
      <w:r>
        <w:rPr/>
        <w:t xml:space="preserve">La legge 28 luglio 1961, n. 831 stabiliva che i docenti non di ruolo incaricati nella scuola secondaria, e quindi anche i docenti di religione, avevano diritto all’attribuzione degli aumenti biennali in ragione del 2.50% della misura iniziale dello stipendio, per ogni biennio di insegnamento. Tali aumenti sono stati confermati con l’art 53 comma 6 legge 11/07/80 n°312. </w:t>
      </w:r>
    </w:p>
    <w:p>
      <w:pPr>
        <w:pStyle w:val="Normal"/>
        <w:rPr/>
      </w:pPr>
      <w:r>
        <w:rPr/>
        <w:t>Il C.C.N.L. del 1995 ha abolito gli aumenti biennali per tutto il personale, ad eccezione dei docenti di religione, proprio perché non essendo previsto per loro il ruolo, sarebbero rimasti precari a vita.</w:t>
      </w:r>
    </w:p>
    <w:p>
      <w:pPr>
        <w:pStyle w:val="Default"/>
        <w:rPr>
          <w:rFonts w:ascii="Times New Roman" w:hAnsi="Times New Roman" w:cs="Times New Roman"/>
        </w:rPr>
      </w:pPr>
      <w:r>
        <w:rPr>
          <w:rFonts w:cs="Times New Roman" w:ascii="Times New Roman" w:hAnsi="Times New Roman"/>
        </w:rPr>
        <w:t>L’Informativa MEF n°166 del 28/12/2009. Il Ministero dell'Economia e delle Finanze ha emanato l'informativa n°166 del 28.12.09 avendo oggetto la procedura di calcolo degli aumenti biennali per gli insegnanti di religione. Tali aumenti, che in precedenza venivano calcolati nella misura del 2,50% del solo stipendio base, saranno calcolati al 2,50% dello stipendio base comprensivo della indennità integrativa speciale (IIS) a decorrere dal 01/01/2003.</w:t>
      </w:r>
    </w:p>
    <w:p>
      <w:pPr>
        <w:pStyle w:val="Normal"/>
        <w:rPr>
          <w:rFonts w:ascii="Times New Roman" w:hAnsi="Times New Roman" w:cs="Times New Roman"/>
        </w:rPr>
      </w:pPr>
      <w:r>
        <w:rPr>
          <w:rFonts w:cs="Times New Roman"/>
        </w:rPr>
      </w:r>
    </w:p>
    <w:p>
      <w:pPr>
        <w:pStyle w:val="NormaleWeb"/>
        <w:spacing w:before="0" w:after="0"/>
        <w:rPr/>
      </w:pPr>
      <w:r>
        <w:rPr>
          <w:b/>
        </w:rPr>
        <w:t>Il calcolo dello stipendio per gli IdR</w:t>
      </w:r>
      <w:r>
        <w:rPr>
          <w:b/>
          <w:bCs/>
        </w:rPr>
        <w:br/>
      </w:r>
      <w:r>
        <w:rPr/>
        <w:t>Agli Idr con più di 4 anni di anzianità e a tempo pieno si applica lo stesso trattamento economico del personale a tempo indeterminato. Tale trattamento si estende anche a chi ha da 12 a 17 ore per ragioni strutturali nella scuola media e più di 12 ore nella scuola primaria (C.M. 26.7.90, n.206).</w:t>
        <w:br/>
        <w:t>Agli altri IdR spetta il trattamento economico di livello iniziale più scatti biennali del 2,50%, o il trattamento maturato al 31.12.95, più gli scatti biennali successivi</w:t>
        <w:br/>
        <w:t>Per gli Idr con diritto alla progressione di carriera la ricostruzione avviene con il riconoscimento del servizio prestato dal 1.1.87. Il servizio prestato precedentemente viene valutato per 2/3 ai fini giuridici ed economici, per 1/3 ai soli fini economici ( C.M. 36189, 187/87; 389/88), purché sia stato prestato per non meno di 180 giorni annui e con il titolo di qualificazione prescritto (dopo il 1.9.90). I primi 4 anni di servizio possono essere stati prestati anche in modo discontinuo e non ad orario pieno. Il servizio può essere stato prestato indifferentemente in ogni grado di scuola. Si conteggiano solo gli anni, successivamente al quinto, in cui si è mantenuto orario pie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Georgia;Georgia" w:hAnsi="Georgia;Georgia" w:eastAsia="MS Mincho;ＭＳ 明朝" w:cs="Georgia;Georgia"/>
      <w:color w:val="000000"/>
      <w:sz w:val="24"/>
      <w:szCs w:val="24"/>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1:26:00Z</dcterms:created>
  <dc:creator>giovanni</dc:creator>
  <dc:description/>
  <cp:keywords/>
  <dc:language>en-US</dc:language>
  <cp:lastModifiedBy>giovanni</cp:lastModifiedBy>
  <dcterms:modified xsi:type="dcterms:W3CDTF">2011-09-10T11:54:00Z</dcterms:modified>
  <cp:revision>1</cp:revision>
  <dc:subject/>
  <dc:title>Perché gli scatti biennali agli IdR</dc:title>
</cp:coreProperties>
</file>